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86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6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2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0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4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0 szt. gat. olcha – działka nr 73/6 obręb Nowy Dwór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0 szt. gat. olcha – działka nr 73/9 obręb Nowy Dwór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20T08:58:00Z</dcterms:modified>
  <cp:revision>549</cp:revision>
  <dc:subject/>
  <dc:title/>
</cp:coreProperties>
</file>